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  <w:drawing>
          <wp:inline distT="0" distB="0" distL="0" distR="0">
            <wp:extent cx="159321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  <w:t>CLUBKAMPIOENSCHA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  <w:t>Vzw VRIJE ZWEMMERS DRO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960" w:leader="none"/>
        </w:tabs>
        <w:jc w:val="center"/>
        <w:rPr>
          <w:rFonts w:cs="Arial"/>
          <w:b/>
          <w:b/>
          <w:i/>
          <w:i/>
          <w:spacing w:val="-3"/>
          <w:sz w:val="32"/>
          <w:szCs w:val="32"/>
          <w:lang w:val="nl-NL"/>
        </w:rPr>
      </w:pPr>
      <w:r>
        <w:rPr>
          <w:rFonts w:cs="Arial"/>
          <w:b/>
          <w:i/>
          <w:spacing w:val="-3"/>
          <w:sz w:val="32"/>
          <w:szCs w:val="32"/>
          <w:lang w:val="nl-NL"/>
        </w:rPr>
        <w:t>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Arial"/>
          <w:b/>
          <w:b/>
          <w:i/>
          <w:i/>
          <w:spacing w:val="-3"/>
          <w:sz w:val="32"/>
          <w:szCs w:val="32"/>
          <w:u w:val="single"/>
          <w:lang w:val="nl-NL"/>
        </w:rPr>
      </w:pPr>
      <w:r>
        <w:rPr>
          <w:rFonts w:cs="Arial"/>
          <w:b/>
          <w:i/>
          <w:spacing w:val="-3"/>
          <w:sz w:val="32"/>
          <w:szCs w:val="32"/>
          <w:u w:val="single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Arial"/>
          <w:spacing w:val="-2"/>
          <w:lang w:val="nl-NL"/>
        </w:rPr>
      </w:pPr>
      <w:r>
        <w:rPr>
          <w:rFonts w:cs="Arial"/>
          <w:b/>
          <w:spacing w:val="-3"/>
          <w:u w:val="single"/>
          <w:lang w:val="nl-NL"/>
        </w:rPr>
        <w:t>DATUM VAN DE CLUBKAMPIOENSCHAP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ab/>
      </w:r>
      <w:r>
        <w:rPr>
          <w:rFonts w:cs="Arial"/>
          <w:b/>
          <w:spacing w:val="-2"/>
          <w:sz w:val="28"/>
          <w:szCs w:val="28"/>
          <w:u w:val="single"/>
          <w:lang w:val="nl-NL"/>
        </w:rPr>
        <w:t>zaterdag 22 december 2012</w:t>
      </w:r>
      <w:r>
        <w:rPr>
          <w:rFonts w:cs="Arial"/>
          <w:spacing w:val="-2"/>
          <w:lang w:val="nl-NL"/>
        </w:rPr>
        <w:tab/>
        <w:t>vlinder- en school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ab/>
        <w:tab/>
        <w:tab/>
        <w:t>vrije en rug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ab/>
        <w:t>bekers ROMAIN HOFMA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ab/>
        <w:tab/>
        <w:tab/>
        <w:t>bekers voorzitter RUDY CODDE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ab/>
        <w:t>100 M en 200 M wissel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b/>
          <w:spacing w:val="-2"/>
          <w:u w:val="single"/>
          <w:lang w:val="nl-NL"/>
        </w:rPr>
        <w:t xml:space="preserve">WAAR </w:t>
      </w:r>
      <w:r>
        <w:rPr>
          <w:rFonts w:cs="Arial"/>
          <w:spacing w:val="-2"/>
          <w:lang w:val="nl-NL"/>
        </w:rPr>
        <w:t xml:space="preserve">: </w:t>
      </w:r>
      <w:r>
        <w:rPr>
          <w:rFonts w:cs="Arial"/>
          <w:b/>
          <w:spacing w:val="-2"/>
          <w:sz w:val="28"/>
          <w:szCs w:val="28"/>
          <w:lang w:val="nl-NL"/>
        </w:rPr>
        <w:t>stedelijk zwembad Rooigem om 18u00</w:t>
      </w:r>
      <w:r>
        <w:rPr>
          <w:rFonts w:cs="Arial"/>
          <w:b/>
          <w:spacing w:val="-2"/>
          <w:lang w:val="nl-NL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b/>
          <w:b/>
          <w:spacing w:val="-2"/>
          <w:lang w:val="nl-NL"/>
        </w:rPr>
      </w:pPr>
      <w:r>
        <w:rPr>
          <w:rFonts w:cs="Arial"/>
          <w:b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b/>
          <w:spacing w:val="-3"/>
          <w:u w:val="single"/>
          <w:lang w:val="nl-NL"/>
        </w:rPr>
        <w:t>VIERING VAN DE CLUBKAMPIOEN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/>
      </w:pPr>
      <w:r>
        <w:rPr>
          <w:rFonts w:cs="Arial"/>
          <w:spacing w:val="-2"/>
          <w:lang w:val="nl-NL"/>
        </w:rPr>
        <w:t xml:space="preserve">De viering van de </w:t>
      </w:r>
      <w:r>
        <w:rPr>
          <w:rFonts w:cs="Arial"/>
          <w:b/>
          <w:spacing w:val="-2"/>
          <w:lang w:val="nl-NL"/>
        </w:rPr>
        <w:t>clubkampioenen Vrije Zwemmers Drongen 2012</w:t>
      </w:r>
      <w:r>
        <w:rPr>
          <w:rFonts w:cs="Arial"/>
          <w:spacing w:val="-2"/>
          <w:lang w:val="nl-NL"/>
        </w:rPr>
        <w:t xml:space="preserve"> (iedere deelnemer/ster aan de clubkampioenschappen ontvangt een beker, deze dient persoonlijk afgehaald te worden op de viering - zoniet geen beker - gaat door op </w:t>
      </w:r>
      <w:r>
        <w:rPr>
          <w:rFonts w:cs="Arial"/>
          <w:b/>
          <w:spacing w:val="-2"/>
          <w:lang w:val="nl-NL"/>
        </w:rPr>
        <w:t>zaterdag 23 maart 2013</w:t>
      </w:r>
      <w:r>
        <w:rPr>
          <w:rFonts w:cs="Arial"/>
          <w:spacing w:val="-2"/>
          <w:lang w:val="nl-NL"/>
        </w:rPr>
        <w:t xml:space="preserve"> in het domein Campagne te Drong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Verdere informatie in een van de volgende clubblaadjes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Iedereen is op de viering van harte welkom en wij bevelen deze activiteit ten zeerste aan want het eten is er steeds lekker en de stemming is er steeds plezierig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b/>
          <w:spacing w:val="-3"/>
          <w:u w:val="single"/>
          <w:lang w:val="nl-NL"/>
        </w:rPr>
        <w:t>REGLEMENT CLUBKAMPIOENSCHAPPEN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>Aan de clubkampioenschappen kan ieder lid, zowel competitie-, recreatie- als  van de zwemclub Vzw VRIJE ZWEMMERS DRONGEN, in regel met het lidgeld deelnem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360" w:hanging="0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Iedereen dient vooraf in te schrijv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360" w:hanging="0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De clubkampioenschappen gaan ieder jaar door in de maand  december op een zaterdagavond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Iedere zwemmer/ster is gehouden in zijn/haar categorie te zwemm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 xml:space="preserve">Volgende categorieën geven recht op een titel van </w:t>
      </w:r>
      <w:r>
        <w:rPr>
          <w:rFonts w:cs="Arial"/>
          <w:spacing w:val="-2"/>
          <w:u w:val="single"/>
          <w:lang w:val="nl-NL"/>
        </w:rPr>
        <w:t>CLUBKAMPIOEN(E) Vzw VRIJE ZWEMMERS DRONG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180" w:hanging="0"/>
        <w:jc w:val="both"/>
        <w:rPr>
          <w:rFonts w:cs="Arial"/>
          <w:spacing w:val="-2"/>
          <w:lang w:val="nl-NL"/>
        </w:rPr>
      </w:pPr>
      <w:r>
        <w:rPr>
          <w:rFonts w:eastAsia="Arial" w:cs="Arial"/>
          <w:spacing w:val="-2"/>
          <w:lang w:val="nl-NL"/>
        </w:rPr>
        <w:t xml:space="preserve"> </w:t>
      </w:r>
      <w:r>
        <w:rPr>
          <w:rFonts w:cs="Arial"/>
          <w:spacing w:val="-2"/>
          <w:lang w:val="nl-NL"/>
        </w:rPr>
        <w:t>De dames en heren worden afzonderlijk geklassee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competitiezwemmers/sters :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eendje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dolfijntje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benjami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miniem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kadett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pupill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senior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eteranen 1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eteranen 2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eteranen 3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eastAsia="Arial" w:cs="Arial"/>
          <w:spacing w:val="-2"/>
          <w:lang w:val="nl-NL"/>
        </w:rPr>
        <w:t xml:space="preserve">   </w:t>
      </w:r>
      <w:r>
        <w:rPr>
          <w:rFonts w:cs="Arial"/>
          <w:spacing w:val="-2"/>
          <w:lang w:val="nl-NL"/>
        </w:rPr>
        <w:t xml:space="preserve">b) recreatiezwemmers/sters :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tot en met 16 jaar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an 17 tot en met 25 jaar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an 26 jaar en ouder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eastAsia="Arial" w:cs="Arial"/>
          <w:spacing w:val="-2"/>
          <w:lang w:val="nl-NL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Alle categorieën ( uitgezonderd de eendjes) kunnen de vier zwemwijzen, zijnde vrije slag, schoolslag, rug en vlinderslag zwemmen. Voor iedere zwemwijze bedraagt de afstand :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50 M voor de categorieën</w:t>
        <w:tab/>
        <w:t>dolfijntje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veteranen 1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veteranen 2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veteranen 3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recreati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100 M voor de categorieën</w:t>
        <w:tab/>
        <w:t>benjamins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miniem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kadett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pupill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>senioren</w:t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50 M voor de eendjes in de volgende zwemwijzen :</w:t>
        <w:tab/>
        <w:t>vrije sl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1393" w:hanging="283"/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ab/>
        <w:t>schoolsla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1393" w:hanging="283"/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ab/>
        <w:tab/>
        <w:t>ru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ind w:left="1393" w:hanging="283"/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 xml:space="preserve">Men is niet verplicht alle zwemwijzen te zwemmen. Hoe meer zwemwijzen hoe beter.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Het toekennen van de titels zal gebeuren door middel van een puntensysteem. De tijde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gezwommen in iedere zwemwijze leveren punten op. De bekomen punten worden samen geteld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De zwemmer/ster met de meeste punten is CLUBKAMPIOEN(E) in zijn/haar categorie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Berekening der punten :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a)</w:t>
        <w:tab/>
        <w:t xml:space="preserve">Voor de categorieën benjamins - miniemen - kadetten - pupillen en senioren en triatlon moet </w:t>
        <w:tab/>
        <w:t>d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/>
      </w:pPr>
      <w:r>
        <w:rPr>
          <w:rFonts w:eastAsia="Arial" w:cs="Arial"/>
          <w:spacing w:val="-2"/>
          <w:lang w:val="nl-NL"/>
        </w:rPr>
        <w:t xml:space="preserve">          </w:t>
      </w:r>
      <w:r>
        <w:rPr>
          <w:rFonts w:cs="Arial"/>
          <w:spacing w:val="-2"/>
          <w:lang w:val="nl-NL"/>
        </w:rPr>
        <w:t>afstand  van 100 M gezwommen worden tussen de tijd van 56 en 156 second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56 seconden = 1.000 punten en 156 seconden = 0 punt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Voor iedere seconde meer gezwommen dan de 56 worden 10 punten afgetrokken.Per 1/10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seconde meer wordt 1 punt in mindering gebracht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b)</w:t>
        <w:tab/>
        <w:t xml:space="preserve">Voor de categorieën eendjes - dolfijntjes - veteranen 1 - veteranen 2 - veteranen 3 en recreatie </w:t>
        <w:tab/>
        <w:t>moeten de tijden liggen tussen 30 en 130 second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30 seconden = 1.000 punten en 130 seconden = 0 punt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567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 xml:space="preserve">Per 1 seconde meer 10 punten minder en per 1/10 seconde wordt nogmaals 1 punt </w:t>
        <w:tab/>
        <w:t>afgetrokken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>De bekers ROMAIN HOFMAN (zwemmers) en bekers VOORZITTER RUDY CODDENS (zwemsters) worden toegekend aan de zwemmers en zwemsters die de beste tijd gezwommen hebben in de 100 M of 200 M wisselslag in de volgende drie categorieën :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1. dolfijntjes - benjamins - miniemen</w:t>
        <w:tab/>
        <w:tab/>
        <w:tab/>
        <w:t>: 100 M wissel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/>
      </w:pPr>
      <w:r>
        <w:rPr>
          <w:rFonts w:cs="Arial"/>
          <w:spacing w:val="-2"/>
          <w:lang w:val="nl-NL"/>
        </w:rPr>
        <w:tab/>
        <w:t>2. kadetten - pupillen – senioren</w:t>
        <w:tab/>
        <w:tab/>
        <w:tab/>
        <w:t>: 200 M wissel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ab/>
        <w:t>3. veteranen 1, 2, 3 en recreanten</w:t>
        <w:tab/>
        <w:tab/>
        <w:tab/>
        <w:t>: 100 M wisselslag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/>
      </w:pPr>
      <w:r>
        <w:rPr>
          <w:rFonts w:cs="Arial"/>
          <w:spacing w:val="-2"/>
          <w:lang w:val="nl-NL"/>
        </w:rPr>
        <w:t xml:space="preserve">Bij eventuele betwistingen fungeert het bestuur </w:t>
      </w:r>
      <w:r>
        <w:rPr>
          <w:rFonts w:cs="Arial"/>
          <w:spacing w:val="-2"/>
          <w:u w:val="single"/>
          <w:lang w:val="nl-NL"/>
        </w:rPr>
        <w:t>Vzw VRIJE ZWEMMERS DRONGEN</w:t>
      </w:r>
      <w:r>
        <w:rPr>
          <w:rFonts w:cs="Arial"/>
          <w:spacing w:val="-2"/>
          <w:lang w:val="nl-NL"/>
        </w:rPr>
        <w:t xml:space="preserve"> als enige jury en de genomen beslissing is onherroepelijk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jc w:val="both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134" w:leader="none"/>
          <w:tab w:val="left" w:pos="-414" w:leader="none"/>
          <w:tab w:val="left" w:pos="1144" w:leader="none"/>
          <w:tab w:val="left" w:pos="4507" w:leader="none"/>
        </w:tabs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  <w:t>De prestaties van iedere deelnemer/ster aan het clubkampioenschap worden gepubliceerd in het clubblad.</w:t>
      </w:r>
    </w:p>
    <w:p>
      <w:pPr>
        <w:pStyle w:val="Normal"/>
        <w:rPr>
          <w:rFonts w:cs="Arial"/>
          <w:spacing w:val="-2"/>
          <w:lang w:val="nl-NL"/>
        </w:rPr>
      </w:pPr>
      <w:r>
        <w:rPr>
          <w:rFonts w:cs="Arial"/>
          <w:spacing w:val="-2"/>
          <w:lang w:val="nl-N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CHRIJVINGEN</w:t>
      </w:r>
    </w:p>
    <w:p>
      <w:pPr>
        <w:pStyle w:val="Normal"/>
        <w:rPr>
          <w:rFonts w:cs="Arial"/>
        </w:rPr>
      </w:pPr>
      <w:r>
        <w:rPr>
          <w:rFonts w:cs="Arial"/>
        </w:rPr>
        <w:t>De inschrijvingen dienen op voorhand is wenselijk om de kampioenschappen vlot te laten verlopen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n kan inschrijven via onderstaand strookje of via het e-mailadres : </w:t>
      </w:r>
      <w:hyperlink r:id="rId3">
        <w:r>
          <w:rPr>
            <w:rStyle w:val="InternetLink"/>
            <w:rFonts w:cs="Arial"/>
          </w:rPr>
          <w:t>secretaris@vzd.be</w:t>
        </w:r>
      </w:hyperlink>
      <w:r>
        <w:rPr>
          <w:rFonts w:cs="Arial"/>
        </w:rPr>
        <w:t xml:space="preserve">. voor </w:t>
      </w:r>
      <w:r>
        <w:rPr>
          <w:rFonts w:cs="Arial"/>
          <w:b/>
          <w:sz w:val="24"/>
          <w:szCs w:val="24"/>
        </w:rPr>
        <w:t>15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ecember 2012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k/wij,...........</w:t>
      </w:r>
    </w:p>
    <w:p>
      <w:pPr>
        <w:pStyle w:val="Normal"/>
        <w:rPr/>
      </w:pPr>
      <w:r>
        <w:rPr>
          <w:rFonts w:cs="Arial"/>
        </w:rPr>
        <w:t>wenst/wensen deel te nemen aan de clubkampioenschappen 2012 Vzw Vrije Zwemmers Drongen op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zaterdag 22 december 2012 om 18u00 in het Stedelijk zwembad Rooigem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</w:rPr>
        <w:t>Handteken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s@vzd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Romain Hofman</dc:creator>
  <dc:description/>
  <dc:language>en-US</dc:language>
  <cp:lastModifiedBy>patrick</cp:lastModifiedBy>
  <dcterms:modified xsi:type="dcterms:W3CDTF">2012-10-15T11:10:00Z</dcterms:modified>
  <cp:revision>2</cp:revision>
  <dc:subject/>
  <dc:title>CLUBKAMPIOENSCHAPPEN</dc:title>
</cp:coreProperties>
</file>